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right"/>
        <w:rPr/>
      </w:pPr>
      <w:r>
        <w:rPr/>
        <w:t>Balcarce, 6 de setiembre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olicitud presentada con fecha 18 de agosto ppdo. por el Señor Presidente del Bloque de Concejales de la Unión Cívica Radical, Doctor Esteban A. Reino, de acuerdo con constancias obrantes a Fojas 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efectos de evacuar debidamente la consulta solicitada, se peticionó una audiencia ante el Area de Consultas del H. Tribunal de Cuentas en la ciudad de La Plata, a la que concurriera el Presidente del Honorable Concejo Deliberante el día 3 del corriente m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Liquídese al Señor Presidente del Honorable Concejo Deliberante, Doc-</w:t>
      </w:r>
    </w:p>
    <w:p>
      <w:pPr>
        <w:pStyle w:val="Normal"/>
        <w:spacing w:lineRule="auto" w:line="360"/>
        <w:jc w:val="both"/>
        <w:rPr/>
      </w:pPr>
      <w:r>
        <w:rPr/>
        <w:t>--------------------  tor Gabriel D. Petruccelli, el importe correspondiente a viáticos por Un (1) día de gestiones realizadas en la ciudad de La Plata con fecha 3 de setiembre de 2010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Liquídese al Señor Presidente del Honorable Concejo Deliberante, Doc-</w:t>
      </w:r>
    </w:p>
    <w:p>
      <w:pPr>
        <w:pStyle w:val="Normal"/>
        <w:spacing w:lineRule="auto" w:line="360"/>
        <w:jc w:val="both"/>
        <w:rPr/>
      </w:pPr>
      <w:r>
        <w:rPr/>
        <w:t>--------------------  tor Gabriel D. Petruccelli, los importes de Pesos Treinta y Uno ($ 31.-), y Pesos Cuatrocientos Noventa y Tres con Siete Centavos ($ 493,07.-), en concepto de gastos de peaje y combustible, respectivamente, de acuerdo a los comprobantes que se integran al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74/10.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58:00Z</dcterms:created>
  <dc:creator>HDELIA</dc:creator>
  <dc:description/>
  <cp:keywords/>
  <dc:language>en-US</dc:language>
  <cp:lastModifiedBy>HDELIA</cp:lastModifiedBy>
  <cp:lastPrinted>2010-09-08T19:34:00Z</cp:lastPrinted>
  <dcterms:modified xsi:type="dcterms:W3CDTF">2010-09-08T17:58:00Z</dcterms:modified>
  <cp:revision>2</cp:revision>
  <dc:subject/>
  <dc:title>                          </dc:title>
</cp:coreProperties>
</file>